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321-2102/2024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42-01-2024-007140-16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24 сентября 2024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Кротенко Анатолия Евгеньевича, … года рождения, уроженца …, зарегистрированного по адресу: …, проживающего по адресу: …, паспорт: …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Кротенко А.Е., 23.09.2024 в </w:t>
      </w:r>
      <w:r>
        <w:rPr>
          <w:bCs/>
          <w:sz w:val="25"/>
          <w:szCs w:val="25"/>
        </w:rPr>
        <w:t xml:space="preserve">22 часов 40 минут в районе д. 3Б по ул. Мира г. Нижневартовска в нарушение п. 2.7 Правил дорожного движения РФ управлял транспортным средством «Шевродле Ланос», </w:t>
      </w:r>
      <w:r>
        <w:rPr>
          <w:sz w:val="25"/>
          <w:szCs w:val="25"/>
        </w:rPr>
        <w:t xml:space="preserve">государственный регистрационный номер …, </w:t>
      </w:r>
      <w:r>
        <w:rPr>
          <w:bCs/>
          <w:sz w:val="25"/>
          <w:szCs w:val="25"/>
        </w:rPr>
        <w:t xml:space="preserve">находясь в состоянии опьянения, не имея права управления транспортными средствами, указанные действия не содержат уголовно наказуемого деяния. 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Кротенко А.Е.  факт совершения административного правонарушения не оспаривал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ХМ 648322 об административном правонарушении от 23.09.2024;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СЛ 037081от 23.09.2024 об отстранении от управления транспортным средством Кротенко А.Е., поскольку у него имелись признаки опьянения – запах алкоголя изо рта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акт 86 ГП №070652 освидетельствования на состояние алкогольного опьянения от 23.09.2024 года и показания алкометра на бумажном носителе, согласно которым у Кротенко А.Е. установлено состояние алкогольного опьянения, показания прибора составили 0,241 мг/л., с показаниями технического средства измерения был согласен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ОГ № 176848 от 24.09.2024 года о задержании транспортного средств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рапорт инспектора ДПС ОГИБДД УМВД России по городу Нижневартовску от 24.09.2024, в которых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правку ОГИБДД УМВД по г. Нижневартовску,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ХА 001615 об административном задержании от 24.09.2024 год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фиксацию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0108000/28/" \l "block_264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установлен факт управления Кротенко А.Е.</w:t>
      </w:r>
      <w:r>
        <w:rPr>
          <w:bCs/>
          <w:sz w:val="25"/>
          <w:szCs w:val="25"/>
        </w:rPr>
        <w:t xml:space="preserve"> транспортным средством Шевродле Ланос», </w:t>
      </w:r>
      <w:r>
        <w:rPr>
          <w:sz w:val="25"/>
          <w:szCs w:val="25"/>
        </w:rPr>
        <w:t>государственный регистрационный номер …</w:t>
      </w:r>
      <w:r>
        <w:rPr>
          <w:bCs/>
          <w:sz w:val="25"/>
          <w:szCs w:val="25"/>
        </w:rPr>
        <w:t>, в состоянии опьянения, не имея права управления транспортными средствами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Исследованные материалы полностью подтверждают вину Кротенко А.Е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В соответствии со ст. 4.2 КоАП РФ к обстоятельству, смягчающему административную ответственность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 мировой судья не усматривает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Кротенко А.Е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sz w:val="25"/>
          <w:szCs w:val="25"/>
        </w:rPr>
        <w:t>Кротенко Анатолия Евгенье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Срок ареста исчислять с момента задержания – 23.09.2024 в 22:40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В случае невозможности немедленного исполнения наказания в виде административного ареста срок административного ареста Кротенко А.Е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